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 к приказу Росжелдора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242633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842"/>
                              <w:gridCol w:w="709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6.35pt;mso-wrap-distance-left:0pt;mso-wrap-distance-right:9pt;mso-wrap-distance-top:0pt;mso-wrap-distance-bottom:0pt;margin-top:0.05pt;mso-position-vertical-relative:text;margin-left:255.15pt;mso-position-horizontal-relative:text">
                <v:fill opacity="0f"/>
                <v:textbox inset="0in,0in,0in,0in">
                  <w:txbxContent>
                    <w:tbl>
                      <w:tblPr>
                        <w:tblW w:w="3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842"/>
                        <w:gridCol w:w="709"/>
                        <w:gridCol w:w="419"/>
                      </w:tblGrid>
                      <w:tr>
                        <w:trPr/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none"/>
                              </w:tabs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№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851" w:righ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бора, накопления и хранения органами аттестации (аттестующими организациями) в сфере железнодорожного транспорта и метрополитена данных аттестации и сведений, связанных с обработкой персональных данных аттестуемых лиц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сбора, накопления и хранения органами аттестации (аттестующими организациями) в сфере железнодорожного транспорта и метрополитена данных аттестации и сведений, связанных с обработкой персональных данных аттестуемых лиц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рядок хранения), разработан во исполнение постановления Правительства Российской Федерации от 26 февраля 2015 г. № 172 «О порядке аттестации сил обеспечения транспортной безопасности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рядок аттестации) с учётом требований Федерального закона от 9 февраля 2007 г. № 16-ФЗ «О транспортной безопасности», Федерального закона от 27 июля 2006 г. </w:t>
        <w:br/>
        <w:t>№ 149-ФЗ «Об информации, информационных технологиях и о защите информации», и определяют основы сбора, накопления и хранения данных аттестации и сведений, связанных с обработкой персональных данных аттестуемых лиц для решения задач установленного порядка аттестации сил обеспечения транспортной безопасности.</w:t>
      </w:r>
    </w:p>
    <w:p>
      <w:pPr>
        <w:pStyle w:val="Style16"/>
        <w:numPr>
          <w:ilvl w:val="0"/>
          <w:numId w:val="8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ы и определения, используемые в настоящем Порядке хранения, применяются в значениях, установленных Федеральным законом от 9 февраля 2007 г. № 16-ФЗ «О транспортной безопасности».</w:t>
      </w:r>
    </w:p>
    <w:p>
      <w:pPr>
        <w:pStyle w:val="Style16"/>
        <w:numPr>
          <w:ilvl w:val="0"/>
          <w:numId w:val="8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деятельности по аттестации органами аттестации (аттестующими организациями), а также сбор, накопление и хранение данных аттестации и сведений, связанных с обработкой персональных данных аттестуемых лиц, осуществляются на бумажном носителе и в электронной форме с использованием инфраструктуры единой государственной информационной системы обеспечения транспортной безопасност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ЕГИС ОТБ).</w:t>
      </w:r>
    </w:p>
    <w:p>
      <w:pPr>
        <w:pStyle w:val="Style16"/>
        <w:numPr>
          <w:ilvl w:val="1"/>
          <w:numId w:val="11"/>
        </w:numPr>
        <w:spacing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поддержка и автоматизация  процесса аттестации обеспечиваются подсистемой аттестации сил обеспечения транспортной безопасност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АТ) контура «К» ЕГИС ОТБ. </w:t>
      </w:r>
    </w:p>
    <w:p>
      <w:pPr>
        <w:pStyle w:val="Style16"/>
        <w:numPr>
          <w:ilvl w:val="1"/>
          <w:numId w:val="11"/>
        </w:numPr>
        <w:spacing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сбора и обработки данных аттестации и сведений, связанных с обработкой персональных данных аттестуемых лиц в электронной форме, органы аттестации (аттестующие организации) руководствуются настоящим Порядком хранения.</w:t>
      </w:r>
    </w:p>
    <w:p>
      <w:pPr>
        <w:pStyle w:val="Style16"/>
        <w:numPr>
          <w:ilvl w:val="1"/>
          <w:numId w:val="11"/>
        </w:numPr>
        <w:spacing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бора, обработки данных аттестации и сведений, связанных с обработкой персональных данных аттестуемых лиц на бумажных носителях, а так же до ввода подсистемы ПАТ в эксплуатацию, порядок обработки и предоставления данных определяется компетентным органом. Формат ведения консолидированных данных (данных для последующего автоматизированного ввода в подсистему аттестации сил ОТБ) представлен в Приложении 1 к настоящему Порядку хранения.</w:t>
      </w:r>
    </w:p>
    <w:p>
      <w:pPr>
        <w:pStyle w:val="Style16"/>
        <w:numPr>
          <w:ilvl w:val="1"/>
          <w:numId w:val="11"/>
        </w:numPr>
        <w:spacing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ключения к ЕГИС ОТБ органами аттестации (аттестующими организациями) должны быть выполнены организационно-технические условия, представленные в Приложении 2 к настоящему Порядку хранения. После выполнения организационно-технических условий компания оператор ЕГИС ОТБ - ФГУП «ЗащитаИнфоТранс» подключает орган аттестации (аккредитованную организацию) к государственным информационным ресурсам ЕГИС ОТБ. </w:t>
      </w:r>
    </w:p>
    <w:p>
      <w:pPr>
        <w:pStyle w:val="Style16"/>
        <w:numPr>
          <w:ilvl w:val="0"/>
          <w:numId w:val="8"/>
        </w:numPr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аттестации (аттестующие организации) обеспечивают загрузку данных в порядке прохождения аттестации в ЕГИС ОТБ в соответствии с Порядком аттестации.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гружаемой информации относятся учётные данные и сканированные копии следующих документов:</w:t>
      </w:r>
    </w:p>
    <w:p>
      <w:pPr>
        <w:pStyle w:val="Style16"/>
        <w:numPr>
          <w:ilvl w:val="0"/>
          <w:numId w:val="9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формировании решения о допуске аттестуемого лица к проведению проверок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оведение аттестац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внутренних дел о возможности допуска аттестуемого лица к выполнению работы (в соответствии с пунктом 15 Порядка аттестации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внутренних дел, о возможности допуска аттестуемого лица к выполнению работ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установленных пунктом 9 Порядка аттестац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тсутствии у лица ограничений на работу в результате проверки персональных данных или уведомление о выявленных ограничениях на выполнение работ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проведение проверок аттестуемого лиц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опуске аттестуемого лица к прохождению проверок.</w:t>
      </w:r>
    </w:p>
    <w:p>
      <w:pPr>
        <w:pStyle w:val="Style16"/>
        <w:numPr>
          <w:ilvl w:val="0"/>
          <w:numId w:val="9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формировании решения о выдаче свидетельства об аттестаци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соответствия личностных (психофизиологических) качест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соответствия знаний, умений и навык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соответствия уровня физической подготовк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опуске к проверке соответствия уровня физической подготовк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опуске к проверке соответствия знаний, умений и навык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ответствии знаний, умений и навыков аттестуемого лиц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аттестац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несоответствии личностных (психофизиологических) качеств с приложением материалов, обосновывающих установленное несоответстви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несоответствии уровня физической подготовки с приложением к нему материалов, обосновывающих установленное несоответстви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несоответствии знаний, умений и навыков с приложением к нему материалов, обосновывающих установленное несоответстви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аудио-видео фиксации проведённых проверок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хранения информации в ЕГИС ОТБ составляет 1 год с момента загру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информационного обмена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информационного обмена при сборе, накоплении и хранении данных аттестации и сведений, связанных с обработкой персональных данных, являются органы аттестации (аттестующие организации), а также оператор ЕГИС ОТБ.</w:t>
      </w:r>
    </w:p>
    <w:p>
      <w:pPr>
        <w:pStyle w:val="Style16"/>
        <w:numPr>
          <w:ilvl w:val="0"/>
          <w:numId w:val="2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, уполномоченные Правительством Российской Федерации осуществлять функции в области транспортной безопасности, в области обеспечения безопасности Российской Федерации, по выработке государственной политики и нормативно-правовому регулированию в сфере внутренних дел (далее - пользователи), используют информацию, содержащуюся в ЕГИС ОТБ.</w:t>
      </w:r>
    </w:p>
    <w:p>
      <w:pPr>
        <w:pStyle w:val="Style16"/>
        <w:numPr>
          <w:ilvl w:val="0"/>
          <w:numId w:val="2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ЕГИС ОТБ в соответствии с возложенными на него функциями в пределах своей компетенции осуществляет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, техническое, методическое и иное обеспечение при сборе, накоплении и хранении данных аттестации и сведений, связанных с обработкой персональных данных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эксплуатации программно-аппаратных комплексов, средств связи и иного имущества, необходимого для сбора, накопления и хранения данных аттестации и сведений, связанных с обработкой персональных данных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информационной безопасности ЕГИС ОТБ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упа федеральных органов исполнительной власти, уполномоченных Правительством Российской Федерации осуществлять функции в области транспортной безопасности, в области обеспечения безопасности Российской Федерации, по выработке государственной политики и нормативно-правовому регулированию в сфере внутренних дел, органов аттестации (аттестующих организаций) - участников информационного взаимодействия к ЕГИС ОТБ. </w:t>
      </w:r>
    </w:p>
    <w:p>
      <w:pPr>
        <w:pStyle w:val="Style16"/>
        <w:numPr>
          <w:ilvl w:val="0"/>
          <w:numId w:val="2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бора, накопления и хранения данных аттестации и/или сведений, связанных с обработкой персональных данных используется ЕГИС ОТБ. </w:t>
      </w:r>
    </w:p>
    <w:p>
      <w:pPr>
        <w:pStyle w:val="Style16"/>
        <w:numPr>
          <w:ilvl w:val="0"/>
          <w:numId w:val="2"/>
        </w:numPr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аттестации (аттестующие организации) в соответствии с функциональными задачами при проведении аттестации обеспечивают ввод сведений в подсистему ПАТ контура «К» ЕГИС ОТБ, используя собственную инфраструктуру (рабочее место, средства защиты и доступа к интернету и т.п.). Предоставление данных аттестации пользователям осуществляется в электронной форме через интерфейс подсистемы ПАТ контура «К» ЕГИС ОТБ. </w:t>
      </w:r>
    </w:p>
    <w:p>
      <w:pPr>
        <w:pStyle w:val="Style16"/>
        <w:numPr>
          <w:ilvl w:val="0"/>
          <w:numId w:val="2"/>
        </w:numPr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аттестации (аттестующая организация), для подключения отдельных рабочих мест пользователей к подсистеме ПАТ контура «К» ЕГИС ОТБ, проводит все предусмотренные законодательством Российской Федерации мероприятия для обеспечения защищенного подключения к инфраструктуре ЕГИС ОТБ.</w:t>
      </w:r>
    </w:p>
    <w:p>
      <w:pPr>
        <w:pStyle w:val="Style16"/>
        <w:numPr>
          <w:ilvl w:val="0"/>
          <w:numId w:val="2"/>
        </w:numPr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готовки инфраструктуры в соответствии с Приложением № 2 к данному приказу, орган аттестации (аттестующая организация) направляет в адрес оператора ЕГИС ОТБ - ФГУП «ЗащитаИнфоТранс» заявление о подключении к подсистеме ПАТ контура «К» ЕГИС ОТБ с указанием сведений об аккредитации и реестрового номера.</w:t>
      </w:r>
    </w:p>
    <w:p>
      <w:pPr>
        <w:pStyle w:val="Style16"/>
        <w:numPr>
          <w:ilvl w:val="0"/>
          <w:numId w:val="2"/>
        </w:numPr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сведений об аккредитации орган аттестации (аттестующая организация) направляет уведомление в адрес оператора ЕГИС ОТБ с указанием обновлен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numPr>
          <w:ilvl w:val="0"/>
          <w:numId w:val="5"/>
        </w:numPr>
        <w:suppressAutoHyphens w:val="true"/>
        <w:spacing w:lineRule="auto" w:line="240" w:before="360" w:after="240"/>
        <w:ind w:left="567" w:righ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защиты информации при сборе, накоплении и хранении данных аттестации и сведений, связанных с обработкой персональных данных аттестуемых лиц</w:t>
      </w:r>
    </w:p>
    <w:p>
      <w:pPr>
        <w:pStyle w:val="Style16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информации в рамках подсистемы ПАТ контура «К» ЕГИС ОТБ и в ходе информационного взаимодействия осуществляется в соответствии с законодательством Российской Федерации.</w:t>
      </w:r>
    </w:p>
    <w:p>
      <w:pPr>
        <w:pStyle w:val="Style16"/>
        <w:numPr>
          <w:ilvl w:val="0"/>
          <w:numId w:val="6"/>
        </w:numPr>
        <w:spacing w:before="0" w:after="0"/>
        <w:ind w:left="0" w:firstLine="357"/>
        <w:contextualSpacing/>
        <w:jc w:val="both"/>
        <w:rPr/>
      </w:pPr>
      <w:bookmarkStart w:id="2" w:name="sub_1531"/>
      <w:r>
        <w:rPr>
          <w:rFonts w:cs="Times New Roman" w:ascii="Times New Roman" w:hAnsi="Times New Roman"/>
          <w:sz w:val="28"/>
          <w:szCs w:val="28"/>
        </w:rPr>
        <w:t>Оператор ЕГИС ОТБ, поставщики и пользователи информации в ходе сбора, хранения, обработки и передачи персональных данных аттестуемых лиц  руководствуются Федеральным законом от 27 июля 2006 г. № 152-ФЗ «О персональных данных», Федеральным законом от 27 июля 2006 г.           № 149-Ф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 информации, информационных технологиях и о защите информации», Положением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 17 ноября 2007 г. № 781, настоящим Порядком хранения.</w:t>
      </w:r>
    </w:p>
    <w:p>
      <w:pPr>
        <w:pStyle w:val="Style16"/>
        <w:numPr>
          <w:ilvl w:val="0"/>
          <w:numId w:val="6"/>
        </w:numPr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ь персональных данных при их обработке в подсистеме ПАТ контура «К» ЕГИС ОТБ и в ходе информационного обмена в пределах зоны ответственности его участников обеспечивается с помощью системы защиты персональных данных, включающей в себя организационные меры и средства защиты информации (в том числе криптографические), а также используемые информационные технологии. </w:t>
      </w:r>
    </w:p>
    <w:p>
      <w:pPr>
        <w:pStyle w:val="Style16"/>
        <w:numPr>
          <w:ilvl w:val="0"/>
          <w:numId w:val="6"/>
        </w:numPr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и реализация методов и способов защиты информации в информационной системе осуществляются на основе определяемых оператором ЕГИС ОТБ угроз безопасности персональных данных (модели угроз) и в зависимости от класса информационной системы, определенного в соответствии с Порядком проведения классификации информационных систем персональных данных, утвержденным приказом Федеральной службы по техническому и экспортному контролю, Федеральной службы безопасности Российской Федерации и Министерства связи и массовых коммуникаций Российской Федерации от 13 февраля 2008 г. № 55/86/20. </w:t>
      </w:r>
    </w:p>
    <w:p>
      <w:pPr>
        <w:pStyle w:val="Style16"/>
        <w:numPr>
          <w:ilvl w:val="0"/>
          <w:numId w:val="6"/>
        </w:numPr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льзователям ЕГИС ОТБ данных из подсистемы ПАТ контура «К» ЕГИС ОТБ осуществляется в соответствии с Положением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 17 ноября 2007 г. № 781.</w:t>
      </w:r>
    </w:p>
    <w:p>
      <w:pPr>
        <w:pStyle w:val="Style16"/>
        <w:numPr>
          <w:ilvl w:val="0"/>
          <w:numId w:val="6"/>
        </w:numPr>
        <w:spacing w:before="0" w:after="0"/>
        <w:ind w:left="0" w:firstLine="357"/>
        <w:contextualSpacing/>
        <w:jc w:val="both"/>
        <w:rPr/>
      </w:pPr>
      <w:bookmarkStart w:id="3" w:name="sub_1531"/>
      <w:r>
        <w:rPr>
          <w:rFonts w:cs="Times New Roman" w:ascii="Times New Roman" w:hAnsi="Times New Roman"/>
          <w:sz w:val="28"/>
          <w:szCs w:val="28"/>
        </w:rPr>
        <w:t xml:space="preserve">Обработка в ЕГИС ОТБ персональных данных аттестуемых лиц осуществляется в соответствии с частью 2 статьи 5 Федерального закона от 27 июля 2006 г. № 152-ФЗ «О персональных данных». 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upperRoman"/>
      <w:suff w:val="space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basedOn w:val="Style12"/>
    <w:qFormat/>
    <w:rPr>
      <w:b/>
      <w:bCs/>
      <w:smallCaps/>
      <w:spacing w:val="5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2:00Z</dcterms:created>
  <dc:creator>7</dc:creator>
  <dc:description/>
  <cp:keywords/>
  <dc:language>en-US</dc:language>
  <cp:lastModifiedBy>Ryabova</cp:lastModifiedBy>
  <cp:lastPrinted>2015-08-06T15:21:00Z</cp:lastPrinted>
  <dcterms:modified xsi:type="dcterms:W3CDTF">2015-08-11T08:42:00Z</dcterms:modified>
  <cp:revision>2</cp:revision>
  <dc:subject/>
  <dc:title>Об утверждении порядка сбора, накопления и хранения органами аттестации (аттестующими организациями) в сфере железнодорожного транспорта и метрополитена данных аттестации и сведений, связанных с обработкой персональных данных аттестуемых лиц</dc:title>
</cp:coreProperties>
</file>